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4141"/>
        <w:gridCol w:w="2097"/>
      </w:tblGrid>
      <w:tr>
        <w:trPr/>
        <w:tc>
          <w:tcPr>
            <w:tcW w:w="3122"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2/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6 tháng: Ngày 15/6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14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GIẤY PHÉP XÂY DỰNG ĐƯỢC CẤP VÀ SỐ CÔNG TRÌNH VI PHẠM QUY ĐỊNH TRẬT TỰ XÂY DỰNG TRÊN ĐỊA BÀN</w:t>
              <w:br/>
              <w:t>(6 tháng, năm)</w:t>
            </w:r>
          </w:p>
        </w:tc>
        <w:tc>
          <w:tcPr>
            <w:tcW w:w="2097"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4445"/>
        <w:gridCol w:w="1010"/>
        <w:gridCol w:w="934"/>
        <w:gridCol w:w="1503"/>
        <w:gridCol w:w="1468"/>
      </w:tblGrid>
      <w:tr>
        <w:trPr/>
        <w:tc>
          <w:tcPr>
            <w:tcW w:w="44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cùng kỳ năm trước</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trong kỳ báo cáo</w:t>
            </w:r>
          </w:p>
        </w:tc>
      </w:tr>
      <w:tr>
        <w:trPr/>
        <w:tc>
          <w:tcPr>
            <w:tcW w:w="444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1503"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Tổng số giấy phép xây dựng được cấp</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PXD</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ia ra:</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Cấp cho nhà ở riêng lẻ</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PXD</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Cấp cho các công trình/dự án</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PXD</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Tổng số các công trình được kiểm tra, thanh tra về trật tự xây dựng</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rong đó:</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Số công trình vi phạm quy định trật tự xây dựng</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 Không phép</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 Sai phép</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 Vi phạm khác</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Kết quả xử phạt</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 Số lượng quyết định xử phạt</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 Số lượng quyết định xử phạt đã được chấp hà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 Số lượng QĐ xử phạt bị cưỡng chế thi hà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br/>
            </w:r>
            <w:r>
              <w:rPr>
                <w:rFonts w:cs="Times New Roman" w:ascii="Times New Roman" w:hAnsi="Times New Roman"/>
                <w:i/>
                <w:iCs/>
                <w:sz w:val="24"/>
                <w:szCs w:val="24"/>
              </w:rPr>
              <w:t>(Ký, họ tên)</w:t>
            </w:r>
          </w:p>
        </w:tc>
        <w:tc>
          <w:tcPr>
            <w:tcW w:w="406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2/BCĐP: Tổng số giấy phép xây dựng được cấp và số công trình vi phạm quy định trật tự xây dựng trên địa bà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xây dựng là văn bản pháp lý do cơ quan nhà nước có thẩm quyền cấp cho chủ đầu tư để xây dựng mới, sửa chữa, cải tạo, di dời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xây dựng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xây dựng m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sửa chữa, cải t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di dời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giấy phép xây dựng được cấp là số giấy phép xây dựng do cơ quan nhà nước có thẩm quyền theo quy định tại Khoản 2, Khoản 3 Điều 103 Luật Xây dựng 2014 cấp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xây dựng được cấp cho nhà ở riêng lẻ là giấy phép xây dựng do cơ quan có thẩm quyền cấp giấy phép theo quy định tại Khoản 2, Khoản 3 Điều 103 Luật Xây dựng cấp cho nhà ở riêng lẻ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xây dựng được cấp cho các công trình/dự án là giấy phép xây dựng do cơ quan có thẩm quyền cấp giấy phép theo quy định tại Khoản 2, Khoản 3 Điều 103 Luật Xây dựng cấp cho công trình/dự án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các công trình được kiểm tra, thanh tra về trật tự xây dựng là số công trình đã được cơ quan nhà nước có thẩm quyền kiểm tra, thanh tra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ông trình vi phạm trật tự xây dựng trên địa bàn là số công trình vi phạm được phát hiện trong quá trình kiểm tra, thanh tra của cơ quan quản lý nhà nước (các hành vi vi phạm quy định về trật tự xây dựng được quy định tại Điều 15 Nghị định số 139/2017/NĐ-CP ngày 27/11/2017 của Chính phủ).</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rình không phép là công trình đã khởi công xây dựng không có giấy phép xây dựng mà theo quy định khi xây dựng phải có giấy phép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rình sai phép là công trình đã khởi công xây dựng nhưng xây dựng sai nội dung ghi trong giấy phép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 phạm khác là các vi phạm ngoài hai nội dung nêu trên (công trình không phép và công trình sai phé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ử phạt là tổng số các công trình vi phạm đã bị xử phạt vi phạm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quyết định xử phạt là tổng số quyết định đã được cơ quan xử phạt ba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quyết định xử phạt đã được chấp hành là tổng số quyết định xử phạt đã được đối tượng bị xử phạt chấp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quyết định xử phạt bị cưỡng chế thi hành là tổng số quyết định xử phạt mà đối tượng bị xử phạt không tự nguyện chấp hành buộc phải cưỡng chế thi hà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iệu với các chỉ tiêu tương ứng tại cột A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iệu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Sở Xây dựng trực tiếp tổng hợp báo cáo từ các đợt kiểm tra, thanh tra trên địa bà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4:00Z</dcterms:created>
  <dc:creator>PC</dc:creator>
  <dc:description/>
  <cp:keywords/>
  <dc:language>en-US</dc:language>
  <cp:lastModifiedBy>PC</cp:lastModifiedBy>
  <dcterms:modified xsi:type="dcterms:W3CDTF">2024-03-18T02:39:00Z</dcterms:modified>
  <cp:revision>2</cp:revision>
  <dc:subject/>
  <dc:title/>
</cp:coreProperties>
</file>